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pacing w:val="100"/>
          <w:sz w:val="28"/>
          <w:szCs w:val="28"/>
          <w:lang w:val="bg-BG"/>
        </w:rPr>
        <w:t xml:space="preserve"> </w:t>
      </w:r>
      <w:r>
        <w:rPr>
          <w:b/>
          <w:bCs/>
          <w:spacing w:val="100"/>
          <w:sz w:val="28"/>
          <w:szCs w:val="28"/>
          <w:lang w:val="bg-BG"/>
        </w:rPr>
        <w:t>НАРОДНО СЪБР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МИСИЯ ПО ОБРАЗОВАНИЕТО И НАУКАТА</w:t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РАБОТЕН  </w:t>
      </w:r>
      <w:r>
        <w:rPr>
          <w:b/>
          <w:bCs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к</w:t>
      </w:r>
      <w:r>
        <w:rPr>
          <w:b/>
          <w:bCs/>
          <w:sz w:val="28"/>
          <w:szCs w:val="28"/>
          <w:lang w:val="ru-RU"/>
        </w:rPr>
        <w:t>ъм Доклад № 853-09-10/23.04.2008 г. за второ гласуване на Законопроект за изменение и допълнение на Закона за народната просвета относно § 3, § 8 и § 14</w:t>
      </w:r>
    </w:p>
    <w:p>
      <w:pPr>
        <w:pStyle w:val="Normal"/>
        <w:ind w:left="141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1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§ 3. </w:t>
      </w:r>
      <w:r>
        <w:rPr>
          <w:sz w:val="28"/>
          <w:szCs w:val="28"/>
          <w:lang w:val="bg-BG"/>
        </w:rPr>
        <w:t>В чл. 17, т. 4  цифрата 4 и запетаята след нея се заличав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редложение на н.пр. Димитър Камбуров, Веселин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етодиев и Иван Иванов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раграф 3 да отпадне.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не подкрепя предложението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 подкрепя  по  принцип текста на вносителя за § 3, който става § 1 със следната редакция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§ 1. В чл.17 се правят следните изменения и допълнения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Досегашният текст става ал.1, като в т.4 цифрата „4” се заличава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Създава се ал.2: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bg-BG"/>
        </w:rPr>
        <w:t>(2) Държавното образователно изискване по чл.16, т.4 се урежда с наредбата по ал.1 за държавното образователно изискване по чл.16, т.3.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на н.пр. Лютви Местан, направено по реда на чл.70, ал.2, т.2 от ПОДНС:</w:t>
      </w:r>
    </w:p>
    <w:p>
      <w:pPr>
        <w:pStyle w:val="Normal"/>
        <w:autoSpaceDE w:val="true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true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§ 3 след думите „чл.17” се добавя  „в т.2 думите “по т. 9” се заменят с “по т.4, 9” и  в”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§ 8. </w:t>
      </w:r>
      <w:r>
        <w:rPr>
          <w:sz w:val="28"/>
          <w:szCs w:val="28"/>
          <w:lang w:val="bg-BG"/>
        </w:rPr>
        <w:t xml:space="preserve">Параграф 8 от Преходните и заключителните разпоредби на Закона за изменение и допълнение на Закона за народната просвета (ДВ, </w:t>
        <w:br/>
        <w:t>бр. 41 от 2006 г.; изм., бр. 105 от 2006 г.) се отмен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u w:val="single"/>
          <w:lang w:val="bg-BG"/>
        </w:rPr>
        <w:t>Предложение от н.пр. Станислав Станилов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ab/>
        <w:t>В § 8 да се направят следните изменения и допъл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ab/>
        <w:t>„§ 8. В § 8 от Преходните и заключителните разпоредби на Закона за изменение и допълнение на Закона за народната просвета  (ДВ, бр. 41 от 2006 г.; изм., бр. 105 от 2006 г.) се правят следните изменения и допъл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1. Алинеи 1 – 4 отпадат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Алинея 5 става ал.1 и се изменя така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„(1) За випуски 2008, 2009 и 2010 в графата за държавни зрелостни изпити, по желание на ученика се вписва и оценката от положените държавни зрелостни изпити или средноаритметичната оценка от годишните изпити по български език и литература и по избран от ученика предмет, изучаван в часовете за задължителна подготовка в гимназиалния етап. За оценките от държавните зрелостни изпити Министерството на образованието и науката издава отделно свидетелство”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Създава се нова ал.2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„(2) В дипломата за средно образование на учениците от випуск 2008 г., положили изпити пред чужди институти по математика, в графата за трети  (не задължителен) държавен зрелостен изпит по тяхно желание се вписва оценката от изпита. Разпоредбата не се прилага за изпити от колоквиален тип”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ab/>
        <w:t>Комисията не подкрепя предложението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  <w:szCs w:val="28"/>
          <w:lang w:val="bg-BG"/>
        </w:rPr>
        <w:t>Комисията подкрепя текста на вносителя за § 8, който става § 10.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708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u w:val="single"/>
          <w:lang w:val="bg-BG"/>
        </w:rPr>
        <w:t xml:space="preserve">Предложение от н.пр.Антонела Понева, Мария Капон и 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Евдокия Манева,</w:t>
      </w:r>
      <w:r>
        <w:rPr>
          <w:b/>
          <w:bCs/>
          <w:sz w:val="28"/>
          <w:szCs w:val="28"/>
          <w:u w:val="single"/>
          <w:lang w:val="bg-BG"/>
        </w:rPr>
        <w:t xml:space="preserve"> направено по реда на чл.70, ал.2, т.2 от ПОДНС:</w:t>
      </w:r>
    </w:p>
    <w:p>
      <w:pPr>
        <w:pStyle w:val="Normal"/>
        <w:autoSpaceDE w:val="true"/>
        <w:ind w:firstLine="708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true"/>
        <w:ind w:left="708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8 да се измени така:</w:t>
      </w:r>
    </w:p>
    <w:p>
      <w:pPr>
        <w:pStyle w:val="Normal"/>
        <w:autoSpaceDE w:val="true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§8. В 8 от Преходните и заключителните разпоредби на Закона за изменение и допълнение на Закона за народната просвета (ДВ, бр.41 от 2006 г., изм., бр. 105 от 2006 г.) се правят следните изменения и допълнения:</w:t>
      </w:r>
    </w:p>
    <w:p>
      <w:pPr>
        <w:pStyle w:val="Normal"/>
        <w:autoSpaceDE w:val="true"/>
        <w:ind w:left="708" w:firstLine="708"/>
        <w:jc w:val="both"/>
        <w:rPr/>
      </w:pPr>
      <w:r>
        <w:rPr>
          <w:sz w:val="28"/>
          <w:szCs w:val="28"/>
          <w:lang w:val="bg-BG"/>
        </w:rPr>
        <w:t>1.Алинея 1-4 и 6-9 се отменят.</w:t>
      </w:r>
    </w:p>
    <w:p>
      <w:pPr>
        <w:pStyle w:val="Normal"/>
        <w:autoSpaceDE w:val="true"/>
        <w:ind w:left="708" w:firstLine="708"/>
        <w:jc w:val="both"/>
        <w:rPr/>
      </w:pPr>
      <w:r>
        <w:rPr>
          <w:sz w:val="28"/>
          <w:szCs w:val="28"/>
          <w:lang w:val="bg-BG"/>
        </w:rPr>
        <w:t>2.Алинея 5 става ал.1 и се изменя така:</w:t>
      </w:r>
    </w:p>
    <w:p>
      <w:pPr>
        <w:pStyle w:val="Normal"/>
        <w:autoSpaceDE w:val="true"/>
        <w:ind w:left="708" w:hanging="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ab/>
        <w:t>(1)За випуск 2008 в графата за държавни зрелостни изпити по желание на ученика се вписва или оценката от положените държавни зрелостни или средно-аритметичната оценка от годишните оценки по български език и литература и по избран от ученика предмет, изучаван в часовете за задължителна подготовка в гимназиалния етап. За оценките от държавните зрелостни изпити Министерството на образованието и науката издава отделен документ.</w:t>
      </w:r>
    </w:p>
    <w:p>
      <w:pPr>
        <w:pStyle w:val="Normal"/>
        <w:autoSpaceDE w:val="true"/>
        <w:ind w:left="1068" w:hanging="0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3. Създава се ал.2:</w:t>
      </w:r>
    </w:p>
    <w:p>
      <w:pPr>
        <w:pStyle w:val="Normal"/>
        <w:autoSpaceDE w:val="true"/>
        <w:ind w:left="708" w:firstLine="360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(2) Лицата придобили средно образование и получили диплома за завършено средно образование по реда на ал.1, се ползват с правата на лицата, придобили средно образование и получили диплома по чл.24, ал.1.”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1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 н.пр.Лютви Местан, Валентина Богданова, Георги Близнашки, Маргарита Кънева, Ася Михайлова, Татяна Калканова и Тодор Кумчев:</w:t>
      </w:r>
    </w:p>
    <w:p>
      <w:pPr>
        <w:pStyle w:val="Normal"/>
        <w:ind w:firstLine="4962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Да се създаде §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1: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§ 11. Министерският съвет в тримесечен срок от влизането в сила на този закон приема актовете по § 10, т.2 (относно §6в, ал.2, 3 и 5) и по §11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тносно §6е, ал.2).”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bg-BG"/>
        </w:rPr>
        <w:t>Комисията подкрепя по принцип предложението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редлага да се създаде § 11, който става § 14 със следната редакция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§ 1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 xml:space="preserve">. Министерският съвет в тримесечен срок от влизането в сила на този закон приема актовете по § </w:t>
      </w:r>
      <w:r>
        <w:rPr>
          <w:b/>
          <w:sz w:val="28"/>
          <w:szCs w:val="28"/>
          <w:lang w:val="bg-BG"/>
        </w:rPr>
        <w:t>8</w:t>
      </w:r>
      <w:r>
        <w:rPr>
          <w:b/>
          <w:sz w:val="28"/>
          <w:szCs w:val="28"/>
        </w:rPr>
        <w:t>, т.2 (относно §6в, ал.2, 3 и 5) и по §</w:t>
      </w:r>
      <w:r>
        <w:rPr>
          <w:b/>
          <w:sz w:val="28"/>
          <w:szCs w:val="28"/>
          <w:lang w:val="bg-BG"/>
        </w:rPr>
        <w:t xml:space="preserve"> 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относно §6е, ал.2).”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на н.пр. Лютви Местан, направено по реда на чл.70, ал.2, т.2 от ПОДНС: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true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егашният текст става ал.1 и се създават ал.2 и 3:</w:t>
      </w:r>
    </w:p>
    <w:p>
      <w:pPr>
        <w:pStyle w:val="Normal"/>
        <w:autoSpaceDE w:val="true"/>
        <w:ind w:left="708" w:firstLine="708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2) Министерският съвет в шестмесечен срок от влизането в сила на този закон приема наредбата по чл.17, т.2 (относно държавното образователно изискване по чл.16, т.4).</w:t>
      </w:r>
    </w:p>
    <w:p>
      <w:pPr>
        <w:pStyle w:val="Normal"/>
        <w:autoSpaceDE w:val="true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До приемането на наредбата по ал.2 държавните зрелостни изпити се провеждат при условията и по реда на действащите юридически актове.”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color w:val="FF6600"/>
          <w:sz w:val="28"/>
          <w:szCs w:val="28"/>
          <w:lang w:val="bg-BG"/>
        </w:rPr>
      </w:pPr>
      <w:r>
        <w:rPr>
          <w:b/>
          <w:color w:val="FF66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bg-BG"/>
        </w:rPr>
      </w:pPr>
      <w:r>
        <w:rPr>
          <w:b/>
          <w:color w:val="FF66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0043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0.9pt;mso-position-vertical-relative:page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121Kon</dc:creator>
  <dc:description/>
  <cp:keywords/>
  <dc:language>en-US</dc:language>
  <cp:lastModifiedBy>121Kon</cp:lastModifiedBy>
  <dcterms:modified xsi:type="dcterms:W3CDTF">2008-05-13T11:29:00Z</dcterms:modified>
  <cp:revision>2</cp:revision>
  <dc:subject/>
  <dc:title>Р Е П У Б Л И К А   Б Ъ Л Г А Р И Я</dc:title>
</cp:coreProperties>
</file>